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胡琳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孙保健            总分：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70   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成都安居天下实业有限责任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孙保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5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成都安居天下实业有限责任公司</w:t>
            </w:r>
            <w:bookmarkEnd w:id="5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胡琳</cp:lastModifiedBy>
  <cp:lastPrinted>2019-01-09T10:41:00Z</cp:lastPrinted>
  <dcterms:modified xsi:type="dcterms:W3CDTF">2020-11-27T02:53:01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