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827"/>
        <w:gridCol w:w="2607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蔡萍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韩沁     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盛日机械设备制造有限公司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3" w:name="监督次数"/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5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韩沁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盛日机械设备制造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2-18T09:12:00Z</cp:lastPrinted>
  <dcterms:modified xsi:type="dcterms:W3CDTF">2020-11-20T15:3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