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8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江苏盛日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3212837938129050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泰兴市虹桥工业园区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2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泰兴市虹桥工业园区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3" w:name="企业人数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bookmarkEnd w:id="3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10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特种机械设备制造、研发：金属压力容器、金属包装容器、液化气钢瓶、冶金机械配件、泵阀、导卫、陶瓷复合管、钢玉内衬复合管、双金属复合管、超高分子量复合管制造、销售</w:t>
      </w:r>
      <w:r>
        <w:rPr>
          <w:b/>
          <w:color w:val="000000"/>
          <w:szCs w:val="21"/>
        </w:rPr>
        <w:t>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0-11-21T04:52:0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