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黑龙江吉纳森生物工程股份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179-2019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2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德福</cp:lastModifiedBy>
  <cp:lastPrinted>2020-11-30T22:42:00Z</cp:lastPrinted>
  <dcterms:modified xsi:type="dcterms:W3CDTF">2020-11-30T15:32:15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