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9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1"/>
        <w:gridCol w:w="1360"/>
        <w:gridCol w:w="280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大同区林源镇大庆高新轻纺工业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化学助剂（不含危险化学品）、石油钻采专用设备、污水处理设备的生产、研究、销售及技术服务；流体工程技术开发；石油科技研究；石油勘探开发及技术服务；自动化控制设备、井下工具、泵、阀的研究、销售及技术服务；压力容器的制造；机械设备、电气机械、仪器仪表、实验室仪器与设备、塑料制品及密封件、工矿配件、工程机械设备、微生物菌剂、水处理设备、生产及销售；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20-11-30T20:39:00Z</cp:lastPrinted>
  <dcterms:modified xsi:type="dcterms:W3CDTF">2020-11-30T15:21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