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9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黑龙江吉纳森生物工程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13"/>
        <w:gridCol w:w="3272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both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小雨</cp:lastModifiedBy>
  <cp:lastPrinted>2018-05-30T17:03:00Z</cp:lastPrinted>
  <dcterms:modified xsi:type="dcterms:W3CDTF">2020-11-26T03:01:3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