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印钞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0-11-26T04:10:4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