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孙保健 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鑫瑞达办公家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鑫瑞达办公家具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1-09T10:41:00Z</cp:lastPrinted>
  <dcterms:modified xsi:type="dcterms:W3CDTF">2020-11-26T03:44:4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