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5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鑫瑞达办公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科东四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联邦财富中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办公家具、校用家具、教学家具、公寓家具、酒店家具、医用家具、实验室家具、养老家具、民用家具（木制类家具、实木会议椅、木质文件柜、钢木家具、钢制文件柜、钢木条桌、屏风、金属类家具、软体类家具、沙发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\11\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营销部、</w:t>
            </w:r>
            <w:r>
              <w:rPr>
                <w:rFonts w:eastAsia="新宋体"/>
                <w:szCs w:val="21"/>
                <w:lang w:eastAsia="zh-CN"/>
              </w:rPr>
              <w:t>生产部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(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车间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)</w:t>
            </w:r>
            <w:r>
              <w:rPr>
                <w:rFonts w:eastAsia="新宋体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0-11-26T01:34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