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45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66"/>
        <w:gridCol w:w="1400"/>
        <w:gridCol w:w="219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成都市武侯区武科东四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联邦财富中心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楼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办公家具、校用家具、教学家具、公寓家具、酒店家具、医用家具、实验室家具、养老家具、民用家具（木制类家具、实木会议椅、木质文件柜、钢木家具、钢制文件柜、钢木条桌、屏风、金属类家具、软体类家具、沙发）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47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7-02-21T15:35:00Z</cp:lastPrinted>
  <dcterms:modified xsi:type="dcterms:W3CDTF">2020-11-26T03:03:0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