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45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鑫瑞达办公家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 xml:space="preserve">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0-11-26T02:56:54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