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成都市金牛区丰德羊西中心</w:t>
            </w:r>
            <w:r>
              <w:rPr>
                <w:color w:val="000000"/>
                <w:szCs w:val="21"/>
              </w:rPr>
              <w:t>608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计算机软硬件开发与销售；测绘技术咨询；测绘服务（测绘航空摄影、摄影测量与遥感、地理信息系统工程、工程测量、不动产测绘、地理信息数据采集及处理）、数据处理和存储服务；档案数字化加工；土地规划服务；工程技术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0-11-24T02:48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