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田册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0-11-24T02:56: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