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76-2019-E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南京永腾医疗技术开发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肆佰壹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0-11-18T03:29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