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176-2019-E-2020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京永腾医疗技术开发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582202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075819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永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办公转椅、医用诊疗桌、治疗柜、污洗池、新生婴儿推车、通风柜、多功能取材台、安全柜、操作台、文件柜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床边柜的销售及其所涉及场所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1-18T03:24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