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2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70"/>
        <w:gridCol w:w="2600"/>
        <w:gridCol w:w="1530"/>
        <w:gridCol w:w="160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济南市平阴县工业园区玫德玛钢科技园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管路连接件（不锈钢、碳钢、铜等材质）、金属管道、金属软管、阀门及配件、分水器、波纹管、抗震支吊架、综合支吊架、成品支吊架、设备的研发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19 8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19 17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rFonts w:cs="Tw Cen MT Condensed" w:ascii="Tw Cen MT Condensed" w:hAnsi="Tw Cen MT Condensed"/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15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1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/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w Cen MT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0-11-22T02:03:2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