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玫德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124613225093N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济南市平阴县工业园区玫德玛钢科技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济南市平阴县工业园区玫德玛钢科技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98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管</w:t>
      </w:r>
      <w:bookmarkEnd w:id="6"/>
      <w:r>
        <w:rPr>
          <w:rFonts w:ascii="宋体" w:hAnsi="宋体" w:cs="宋体"/>
          <w:b/>
          <w:sz w:val="24"/>
          <w:szCs w:val="24"/>
        </w:rPr>
        <w:t>管路连接件（玛钢、不锈钢、碳钢、铜等材质）、阀门及相关配置、消防管接件及软管、玛钢和球墨铸铁绝缘子钢帽及电力线路铸件、自动喷水灭火系统用阀门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金属管道、金属软管、分水器、波纹管、抗震支吊架、综合支吊架、成品支吊架、机电设备研发、生产和销售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enovo</cp:lastModifiedBy>
  <cp:lastPrinted>2014-07-01T10:36:00Z</cp:lastPrinted>
  <dcterms:modified xsi:type="dcterms:W3CDTF">2020-11-23T01:19:2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