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224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玫德集团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，耿丽修，胡琳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pacing w:val="-20"/>
        </w:rPr>
        <w:t xml:space="preserve">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0-11-22T01:46:14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