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杭州品尚保安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9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01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90805</wp:posOffset>
                  </wp:positionV>
                  <wp:extent cx="732790" cy="53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-11-28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森林</cp:lastModifiedBy>
  <cp:lastPrinted>2019-05-13T10:47:00Z</cp:lastPrinted>
  <dcterms:modified xsi:type="dcterms:W3CDTF">2020-11-26T02:42:2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