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</w:t>
            </w:r>
            <w:r>
              <w:rPr>
                <w:b/>
                <w:sz w:val="20"/>
              </w:rPr>
              <w:t>李京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总分：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天津金汇融物业管理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4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津金汇融物业管理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0-08T13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