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88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金汇融物业管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068523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068523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遂春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