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8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天津金汇融物业管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遂春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遂春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068523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068523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天津市滨海新区寨上街新开南路</w:t>
            </w:r>
            <w:r>
              <w:rPr/>
              <w:t>(</w:t>
            </w:r>
            <w:r>
              <w:rPr/>
              <w:t>华新药厂北楼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天津市滨海新区寨上街新开南路</w:t>
            </w:r>
            <w:r>
              <w:rPr/>
              <w:t>(</w:t>
            </w:r>
            <w:r>
              <w:rPr/>
              <w:t>华新药厂北楼</w:t>
            </w:r>
            <w:r>
              <w:rPr/>
              <w:t>)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4,E2.6,O2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8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