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乐清市华登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乐清市华登电子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