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87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品尚保安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897018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6711104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香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保安服务（门卫、巡逻、守护、随身护卫、安全检查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保安服务（门卫、巡逻、守护、随身护卫、安全检查）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严剑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240678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