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保汇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3644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2875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03T03:04:5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