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保汇物业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保汇物业管理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03T01:49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