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保汇物业管理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3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1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0.3.1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理由：</w:t>
            </w:r>
            <w:r>
              <w:rPr>
                <w:color w:val="000000"/>
                <w:szCs w:val="21"/>
                <w:lang w:val="en-US" w:eastAsia="zh-CN"/>
              </w:rPr>
              <w:t>因该公司的物业管理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识别不对，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6755" cy="483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6120" cy="410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88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0-12-03T03:43:42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