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保汇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73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2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02T12:19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