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叶明 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泰州石油化工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俞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叶明 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泰州石油化工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泰州石油化工有限责任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叶明</cp:lastModifiedBy>
  <cp:lastPrinted>2019-01-09T10:41:00Z</cp:lastPrinted>
  <dcterms:modified xsi:type="dcterms:W3CDTF">2020-12-02T03:1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