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4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泰州市海陵区江州北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柴油、溶剂油、石蜡的生产和销售等相关活动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 xml:space="preserve">[2020]44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402785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20]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3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7668263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张鹰、俞军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明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1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叶明</cp:lastModifiedBy>
  <cp:lastPrinted>2017-02-21T15:35:00Z</cp:lastPrinted>
  <dcterms:modified xsi:type="dcterms:W3CDTF">2020-12-02T00:23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