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4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泰州石油化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叶明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鹰，俞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