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从瑞环保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1,E:21,O:21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李秀容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任国祥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9933105300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9933105300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河北省石家庄市新华区友谊北大街</w:t>
            </w:r>
            <w:r>
              <w:rPr>
                <w:rFonts w:cs="宋体;SimSun" w:ascii="宋体;SimSun" w:hAnsi="宋体;SimSun"/>
                <w:szCs w:val="21"/>
              </w:rPr>
              <w:t>39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河北省石家庄市新华区友谊北大街</w:t>
            </w:r>
            <w:r>
              <w:rPr>
                <w:rFonts w:cs="宋体;SimSun" w:ascii="宋体;SimSun" w:hAnsi="宋体;SimSun"/>
                <w:szCs w:val="21"/>
              </w:rPr>
              <w:t>39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资质范围内的环境监测、公共卫生监测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资质范围内的环境监测、公共卫生监测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资质范围内的环境监测、公共卫生监测及相关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丽英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4.0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4.0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4.0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321551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2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