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河北从瑞环保科技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3310530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933105300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任国祥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丽英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环境监测、公共卫生监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环境监测、公共卫生监测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资质范围内的环境监测、公共卫生监测及相关职业健康安全管理活动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丽英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321551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