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定州市通力机械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4210" cy="2852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5550" cy="2876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6850" cy="20523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6040" cy="19545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0-11-18T02:07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