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开具一般不符合项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项，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EO9.1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11-18T02:32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