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李凤仪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定州市通力机械制造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4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组织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定州市通力机械制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李凤仪</cp:lastModifiedBy>
  <cp:lastPrinted>2019-01-09T10:41:00Z</cp:lastPrinted>
  <dcterms:modified xsi:type="dcterms:W3CDTF">2020-11-17T07:3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