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定州市通力机械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2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定州市通力机械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52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0-11-16T13:05:5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