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定州市通力机械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12555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312555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玉科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04010599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气动架车机、轮对转镐、台车转盘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气动架车机、轮对转镐、台车转盘的销售所涉及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18-05-31T08:24:00Z</cp:lastPrinted>
  <dcterms:modified xsi:type="dcterms:W3CDTF">2020-11-16T12:44:0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