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定州市通力机械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2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3666" w:hRule="atLeast"/>
        </w:trPr>
        <w:tc>
          <w:tcPr>
            <w:tcW w:w="9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定州市通力机械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52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0-11-16T13:05:4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