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通力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1255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255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玉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气动架车机、轮对转镐、台车转盘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气动架车机、轮对转镐、台车转盘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