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2-2020-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凤仪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87"/>
        <w:gridCol w:w="1633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定州市通力机械制造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玉科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玉科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03125552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31255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定州市中山西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定州市中山西路</w:t>
            </w:r>
            <w:bookmarkEnd w:id="11"/>
          </w:p>
        </w:tc>
      </w:tr>
      <w:tr>
        <w:trPr>
          <w:trHeight w:val="6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气动架车机、轮对转镐、台车转盘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气动架车机、轮对转镐、台车转盘的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11-14T14:00:5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