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时众亿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3568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0195" cy="17983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1-17T02:15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