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中时众亿环保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32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1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中时众亿环保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32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1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11-17T01:36:4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