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三峡地质工程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三峡地质工程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三峡地质工程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三峡地质工程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spacing w:lineRule="exact" w:line="280"/>
              <w:ind w:left="2209" w:hanging="2202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本次审核开具一般不符合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项，不符合</w:t>
            </w:r>
          </w:p>
          <w:p>
            <w:pPr>
              <w:pStyle w:val="Normal"/>
              <w:snapToGrid w:val="false"/>
              <w:spacing w:lineRule="exact" w:line="280"/>
              <w:ind w:firstLine="1762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4.2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762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2.2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300" w:leader="none"/>
              </w:tabs>
              <w:snapToGrid w:val="false"/>
              <w:spacing w:lineRule="exact" w:line="280"/>
              <w:ind w:firstLine="1762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1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1-26T11:04:4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