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204"/>
        <w:gridCol w:w="976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三峡地质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基础工程专业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年产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万吨特铝新材料项目回填区强夯处理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庆市万州区经开区九龙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70000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6</w:t>
            </w:r>
            <w:r>
              <w:rPr>
                <w:color w:val="000000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user</cp:lastModifiedBy>
  <cp:lastPrinted>2019-05-13T16:24:00Z</cp:lastPrinted>
  <dcterms:modified xsi:type="dcterms:W3CDTF">2021-01-18T02:00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