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三峡地质工程技术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30-2019-QJ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三峡地质工程技术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0530-2019-QJEO-2021  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李凤仪</cp:lastModifiedBy>
  <cp:lastPrinted>2018-05-30T17:00:00Z</cp:lastPrinted>
  <dcterms:modified xsi:type="dcterms:W3CDTF">2021-01-15T01:20:49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