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成都惠好商业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6775" cy="350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4402455" cy="332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1-21T02:13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