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b/>
          <w:b/>
          <w:szCs w:val="21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惠好商业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6-2019-QEO-2020</w:t>
      </w:r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54685</wp:posOffset>
                  </wp:positionH>
                  <wp:positionV relativeFrom="paragraph">
                    <wp:posOffset>24447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264795</wp:posOffset>
                  </wp:positionV>
                  <wp:extent cx="422910" cy="32004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17145</wp:posOffset>
                  </wp:positionV>
                  <wp:extent cx="412115" cy="26987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5400</wp:posOffset>
                  </wp:positionV>
                  <wp:extent cx="412115" cy="26987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117975</wp:posOffset>
                  </wp:positionH>
                  <wp:positionV relativeFrom="paragraph">
                    <wp:posOffset>12700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成都惠好商业管理有限公司</w:t>
      </w:r>
      <w:bookmarkEnd w:id="2"/>
      <w:r>
        <w:rPr>
          <w:rFonts w:ascii="宋体" w:hAnsi="宋体" w:cs="宋体"/>
          <w:sz w:val="24"/>
        </w:rPr>
        <w:t xml:space="preserve">         项目号：</w:t>
      </w:r>
      <w:r>
        <w:rPr>
          <w:rFonts w:cs="宋体" w:ascii="宋体" w:hAnsi="宋体"/>
          <w:sz w:val="24"/>
        </w:rPr>
        <w:t>0556-2019-QEO-2020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244475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279400</wp:posOffset>
                  </wp:positionV>
                  <wp:extent cx="422910" cy="32004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22860</wp:posOffset>
                  </wp:positionV>
                  <wp:extent cx="412115" cy="26987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5400</wp:posOffset>
                  </wp:positionV>
                  <wp:extent cx="412115" cy="269875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118745</wp:posOffset>
                  </wp:positionV>
                  <wp:extent cx="323850" cy="33528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1-19T16:08:1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