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成都惠好商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23760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237603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永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