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惠好商业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6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302895</wp:posOffset>
                  </wp:positionV>
                  <wp:extent cx="406400" cy="4210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2020.11.2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1-21T03:04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